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</w:rPr>
      </w:pPr>
      <w:r>
        <w:rPr>
          <w:rFonts w:eastAsia="Times New Roman;Book Antiqua" w:cs="Times New Roman;Book Antiqua" w:ascii="Times New Roman;Book Antiqua" w:hAnsi="Times New Roman;Book Antiq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</w:rPr>
        <w:t xml:space="preserve">Приложение   к  постановлению </w:t>
      </w:r>
    </w:p>
    <w:p>
      <w:pPr>
        <w:pStyle w:val="Normal"/>
        <w:spacing w:before="0" w:after="0"/>
        <w:jc w:val="center"/>
        <w:rPr/>
      </w:pPr>
      <w:r>
        <w:rPr>
          <w:rFonts w:eastAsia="Times New Roman;Book Antiqua" w:cs="Times New Roman;Book Antiqua" w:ascii="Times New Roman;Book Antiqua" w:hAnsi="Times New Roman;Book Antiq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</w:rPr>
      </w:pPr>
      <w:r>
        <w:rPr>
          <w:rFonts w:eastAsia="Times New Roman;Book Antiqua" w:cs="Times New Roman;Book Antiqua" w:ascii="Times New Roman;Book Antiqua" w:hAnsi="Times New Roman;Book Antiqua"/>
        </w:rPr>
        <w:t xml:space="preserve">                                                                                   </w:t>
      </w:r>
      <w:r>
        <w:rPr>
          <w:rFonts w:cs="Times New Roman;Book Antiqua" w:ascii="Times New Roman;Book Antiqua" w:hAnsi="Times New Roman;Book Antiqua"/>
        </w:rPr>
        <w:t xml:space="preserve">от   «09» октября 2012г. года     №1550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4"/>
          <w:szCs w:val="24"/>
          <w:lang w:eastAsia="ru-RU"/>
        </w:rPr>
        <w:t>Реестр муниципальных услуг в городе Твери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5"/>
        <w:gridCol w:w="4110"/>
        <w:gridCol w:w="2268"/>
        <w:gridCol w:w="2268"/>
        <w:gridCol w:w="2694"/>
      </w:tblGrid>
      <w:tr>
        <w:trPr>
          <w:trHeight w:val="2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</w:rPr>
              <w:t xml:space="preserve">                                                                   </w:t>
            </w:r>
            <w:r>
              <w:rPr>
                <w:rFonts w:cs="Times New Roman;Book Antiqua" w:ascii="Times New Roman;Book Antiqua" w:hAnsi="Times New Roman;Book Antiqua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Наименование 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 xml:space="preserve">Орган администрации,     </w:t>
              <w:br/>
              <w:t>ответственный за предоставление муниципальной услуг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8" w:hanging="488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 xml:space="preserve">Правовой акт,   </w:t>
            </w:r>
          </w:p>
          <w:p>
            <w:pPr>
              <w:pStyle w:val="Normal"/>
              <w:spacing w:lineRule="auto" w:line="240" w:before="0" w:after="0"/>
              <w:ind w:left="488" w:hanging="488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b/>
              </w:rPr>
              <w:t xml:space="preserve">устанавливающий    полномочия </w:t>
            </w:r>
          </w:p>
          <w:p>
            <w:pPr>
              <w:pStyle w:val="Normal"/>
              <w:spacing w:lineRule="auto" w:line="240" w:before="0" w:after="0"/>
              <w:ind w:left="488" w:hanging="488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для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(статья, часть, пункт, подпункт, абза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Услуги, которые являются необходимыми и обязательными для предоставления муниципальных услуг и включены в пере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утвержденный  решением Твер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Реквизиты    правового акта,  утвердившего  административный регламент  предоставления 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b/>
              </w:rPr>
              <w:t xml:space="preserve">о предоставлении муниципальной  услуги  в электронном вид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</w:rPr>
              <w:t>в т. ч. с использованием информационно  телекоммуникационной сети   Интернет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4"/>
        <w:gridCol w:w="4111"/>
        <w:gridCol w:w="2268"/>
        <w:gridCol w:w="2268"/>
        <w:gridCol w:w="26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b/>
              </w:rPr>
              <w:t>Муниципальные услуги,  предоставляемые   органами  местного 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i/>
                <w:i/>
                <w:color w:val="3366FF"/>
              </w:rPr>
            </w:pPr>
            <w:r>
              <w:rPr>
                <w:rFonts w:cs="Times New Roman;Book Antiqua" w:ascii="Times New Roman;Book Antiqua" w:hAnsi="Times New Roman;Book Antiqua"/>
              </w:rPr>
              <w:t>Признание граждан малоиму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  городе  Твер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i/>
                <w:i/>
                <w:color w:val="3366FF"/>
              </w:rPr>
            </w:pPr>
            <w:r>
              <w:rPr>
                <w:rFonts w:cs="Times New Roman;Book Antiqua" w:ascii="Times New Roman;Book Antiqua" w:hAnsi="Times New Roman;Book Antiqua"/>
                <w:i/>
                <w:color w:val="3366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6     ст.16       Федерального  закона   от  06.10.2003          № 131–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  ст.1,  п.1 ст.3    Закона  Тверской  области  от 27.09.2005  № 113-ЗО «О порядке признания  граждан малоимущими,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2 положения об администрации Заволжского района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2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4.3.2 положения об администрации    Пролетарского района  в городе Твери, утвержденного постановлением администрации  города Твери от 22.02.2011  № 2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4.3.2 положения об администрации    Центрального района  в городе Твери, утвержденного постановлением администрации  города Твери от 22.02.2011  №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равки о составе семьи и занимаемой площади по установленной форме либо выписки из домовой кни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копии документов,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22.05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934  «Об утверждении административного регламента предоставления муниципальной услуги  «Признание граждан малоимущи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Согласование переустройства  и перепланировки жилых и нежилых помещений  в много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квартирных  и  жил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  городе  Твер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7  ч. 1  ст. 14  Жилищного  кодекса  РФ от  29.12.2004  № 188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1 постановления Главы  администрации города Твери  от 04.07.2006 № 2766 «О принятии  решений по переводу жилых помещений в нежилые помещения, нежилых  помещений в жилые помещения, по  согласованию переустройства  и перепланировки  жилых помещений в городе  Тве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 положения об администрации Заволжского района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положения об администрации    Пролетарского района  в городе Твери утвержденного постановлением администрации  города Твери от 22.02.2011  № 23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п. 4.1.7 положения об администрации    Центрального района  в городе Твери, утвержденного постановлением администрации  города Твери от 22.02.2011  № 233,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постановление администрации города  Тв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 21.11.2011  №2092  «О внесении изменений в отдельные нормативно-правовые акты администрации города  Тве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остановление администрации города  Тв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 23.03.2012  № 622 «О внесении изменений в отдельные нормативно-правовые акты администрации города  Т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проекта переустройства и (или) перепланировки переустраиваемого и (или) перепланируемого 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18.04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777  «Об утверждении административного регламента предоставления муниципальной услуги  «Согласование переустройства  и перепланировки жилых и нежилых помещ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инятие решения о переводе жилого помещения в нежилое и нежилого помещения   в 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  городе  Твер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6  ч.1 ст.14  Жилищного  кодекса  РФ  от   29.12.2004 № 188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1  постановления Главы администрации города Твери от 04.07.2006  № 2766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п. 4.1.7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положения об администрации    Пролетарского района  в городе Твери утвержденного постановлением администрации  города Твери от 22.02.2011  № 2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.7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25.05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954  «Об утверждении административного регламента предоставления муниципальной услуги    «Принятие решения о переводе жилого  помещения в нежилое и нежилого помещения   в жил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ередача жилых помещений в собственность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  городе  Твер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6 ст.7 Закона РФ от 04.07.1991 № 1541-1 «О приватизации жилищного фонда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.1, п.1.10  ч.1 решения Тверской городской Думы  от 28.09.1999  № 134 «Положение о приватизации жилищного фонда г. Тве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4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4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4.3.4 положения об администрации    Пролетарского района  в городе Твери,  утвержденного постановлением администрации  города Твери от 22.02.2011  № 2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4.3.4 положения об администрации    Центрального района  в городе Твери, утвержденного постановлением администрации  города Твери от 22.02.2011  №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равки о периодах регистрации или выписки из домов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17.0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327  «Об утверждении административного регламента предоставления муниципальной услуги «Передача жилых помещений в собственность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  городе  Твер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6 ч.1 ст.16  Федерального  закона от  06.10.2003  № 131 – 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3  ч. 1  ст. 14 Жилищного кодекса РФ  от    29.12.2004 № 188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ч.1 ст.1, ч.1 ст.3 закона Тверской области от 27.09.2005  № 112 -ЗО «О порядке признания  граждан малоимущими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5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5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5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3.5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равки о составе семьи и занимаемой площади по установленной форме либо выписки из домов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от 11.04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735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 коммунального хозяйства и жилищной политики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6 ч.1 ст.16 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9 Жилищного кодекса РФ от    29.12.2004   № 188-Ф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п.3.1.2.2.  положения  о департаменте жилищно - коммунального хозяйства и жилищной политики администрации города Твери, утвержденного постановлением администрации  города Твери от   03.07.2012  № 11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выписки из домовой кни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ыдача справки о составе семьи  и занимаемой площад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копии финансового лицевого сч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24.01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88  « Об утверждении административного регламента предоставления муниципальной услуги «Предоставление жилых помещений по договорам социального найма малоимущим гражданам, состоящим на учете в качестве нуждающихся в жилых помещени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жилых помещений в специализ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 - коммунального хозяйства и жилищной политики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48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 99 Жилищного  кодекса  РФ  от  29.12.2004  188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ешение Тверской городской Думы от 27.12.2004  №23 (99) «Об оплате жилищно-коммунальных услуг населением города Тве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ешение Тверской городской Думы от 23.04.2009 № 55 (95)  «О порядке предоставления жилых помещений маневренного фонды города Тве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ешение Тверской городской Думы от 01.06.2006 № 124 «Об утверждении Порядка учета и предоставления служебного жилого помещения муниципального жилого фонда города Твер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п .п. 3.1.2.6., 3.1.2.10.   положения  о департаменте жилищно - коммунального хозяйства и жилищной политики администрации города Твери, утвержденного постановлением администрации  города Твери от   03.07.2012  № 11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выписки из домовой кни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копии финансового лицевого счет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равки о составе семь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20.02.2012   № 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«Предоставление жилых помещений в специализ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анном жилищном фонд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юридическим лицам разрешений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требительского рынк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П.15 ч.1 ст.16 </w:t>
            </w:r>
            <w:hyperlink r:id="rId2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>Федерального закона от 06.10.2003  № 131-ФЗ  «Об общих принципах организации местного самоуправления в РФ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1 Закона Тверской области от 19.06.2007  № 66-ЗО «Об органе местного самоуправления, уполномоченном выдавать разрешение на право организации розничного рынка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1 постановления администрации города Твери  от 05.07.2007 № 1908 «Об  уполномоченном органе на выдачу Разрешений на право организации розничного рын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3.1.14 положения об управлении потребительского рынка и контроля администрации города, утвержденного   постановлением администрации города  от 11.07.2012 № 11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03.08.2012   № 1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юридическим лицам разрешений на право организации розничного ры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разрешений на проведение муниципальных лот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требительского рынк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5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Федеральный закон  от 11.11. 2003  № 138-ФЗ «О лотерея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  решения Тверской  городской Думы от  10.07.2009 г. № 171 (211) «О регулировании отношений, возникающих в области организации муниципальных лотерей и их проведения на территории города Тве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3.3.1  положения об управлении потребительского рынка и контроля администрации города, утвержденного   постановлением администрации города  от 11.07.2012 № 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22.05.2012   № 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разрешений на проведение муниципальных лотер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разрешений на  установку рекламных конструкций на территор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требительского рынк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П. 26.1 ч.1 ст.16  Федерального  закона  от  06.10.2003  № 131-ФЗ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7  Устава города Тве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9  ст.19 Федерального закона от 13.03.2006 № 38-ФЗ «О реклам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  постановления  администрации  города Твери   от   13.05.2010     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п. 3.2.7. положения об управлении потребительского рынка и контроля  администрации города, утвержденного   постановлением администрации города  от 11.07.2012 № 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дготовка и выдача проекта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31.07.2012   № 1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разрешений на  установку рекламных конструкций на территории 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ннулирование разрешений на установку рекламных конструкций на территор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требительского рынк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П. 26.1  ч.1  ст.16   Федерального  закона   от  06.10.2003  № 131-ФЗ </w:t>
            </w:r>
            <w:hyperlink r:id="rId4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9.2 ст.19 Федерального закона от 13.03.2006 № 38-ФЗ «О реклам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 постановления  администрации города Твери   от 13.05.2010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softHyphen/>
              <w:t>п. 3.2.7. положения об управлении потребительского рынка и контроля  администрации города, утвержденного   постановлением администрации города  от 11.07.2012  № 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31.07.2012   № 1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Аннулирование разрешений на  установку рекламных конструкций на территории 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26 ч.1 ст.16   Федерального   закона  от  06.10.2003 №131-ФЗ «Об общих   принципах  организации местного самоуправления в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Изготовление и выдача проектной док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ыдача заключения государственной экспертизы проектной док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зготовление и выдача схемы планировочной организации земельного участка с обозначением места размещени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17.05.2012   № 9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разрешений на строительство объектов капиталь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разрешений на ввод объектов в эксплуатацию при осуществлении строительства,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 .26  ч.1  ст.16   Федерального  закона   от  06.10.2003   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26 ч.1 ст.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акта приемки объектов капиталь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выдача документа, подтверждающего соответствие построенного, реконструированногоотремонтированного объекта капитального строительства требованиям технических регламентов и подписанный лицом, осуществляющим строительство,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выдача документа, подтверждающего соответствие параметров построенного, реконструированного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, за исключением случаев осуществления строительства, реконструкции, капитального ремонта объектов индивидуального жилищного строительства, выдача документа, подтверждающего соответствие построенного, реконструированного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 строительство, и застройщиком или заказчиком в случае осуществления строительства, реконструкции, капитального ремонта на основании договора),  за исключения случаев строительства, реконструкции, капитального ремонта 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17.05.2012   № 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разрешений на ввод объектов в эксплуатацию при осуществлении строительства, ре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бъектов капиталь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Выдача  градо-строительного 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Ч.17 ст.46 Градостроительного  кодекса  Российской  Феде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2.1 гл.2 постановления администрации города Твери от 09.04.2007  № 1015 «Об утверждении  положения о подготовке, представлении и утверждении градостроительного  плана земельного участ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3.8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от 11.04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736 «Об утверждении административного регламента предоставления муниципальной услуги  «Выдача градостроительного  плана земельного учас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исвоение и изменение почтовых адресов на территор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27  ч.1 ст.16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ешение ТГД от 18.04.2000  №  69 «Об  утверждении положения  о порядке  присвоения    и изменения  адресов  объектам недвижимости на территории города Тве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3.9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Предоставление сведений инфор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ционных систем обеспечения град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 57  Градостроительн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Правительства Российской Федерации от 09.06.2006 № 363 «Об информационном обеспечении градостроительной деятель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3.4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от 11.07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1158 «Об утверждении административного регламента предоставления муниципальной услуги  «Предоставление сведений информационных систем обеспечения градостроительн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равок о принадлежн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Департамент управления имуществом и земельными ресурсами администрации города Твери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  ч.1 ст.16,  ч.2  ст.32 Федерального  закона от 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26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9,10,11,13 Федерального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 4.13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№ 1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13.0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258   «Об утверждении административного регламента предоставления муниципальной услуги  «Выдача справок о принадлежности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ыдача данных реестра муниципальной собственности в виде выпи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з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 ч.1 ст.16,  ч.2  ст.32 Федерального закона от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ст. 44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9,10,11,13 Федерального закона  от 02.05.2006 № 59-ФЗ «О порядке рассмотрения обращений граждан Российской Федерации 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1.4 решения Тверской городской Думы от 28.11.2007  №171 (217)  «Об утверждении Положения о ведении Реестра муниципальной собственности города Тве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1.4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 №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21.0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338 « Об утверждении административного регламента предоставления муниципальной услуги «Выдача данных реестра муниципальной собственности в виде выписок из реестра муниципальной собств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ведений из архива департамента управления имуществом и земельными ресурсами    администрации города 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22  ч.1 ст.16,  ч.2 ст.32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22  ч.1 ст. 7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9,10,11,13 Федерального 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4.11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 № 1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13.0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263  «Об утверждении административного регламента предоставления муниципальной услуги  «Выдача сведений из архива департамента управления имуществом и земельными ресурсами    администрации города 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Предоставление  информации об объектах недвижимости, находящихся в муниципальной собственности  и предназначен-ных для  сдачи 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3  ч.1 ст.16  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4  Устава города Т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9,10,11,13 Федерального 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 4.14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 №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17.0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313  «Об утверждении административного регламента предоставления муниципальной услуги  «Предоставление  информации об объектах недвижимости, находящихся в муниципальной собственности  и предназначенных для  сдачи в арен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Услуга предоставляется в электронном виде через официальный сай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>http://www.tver.ru/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специальных разрешений для движения по автомобильным дорогам местного значения транспортным средствам, осуществляю-щим перевозку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благоустройства, дорожного хозяйства и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П.5 ч.1 ст.7  Федерального закона  РФ от 06.10.2003  № 131-ФЗ «Об общих принципах организации местного самоуправления в РФ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,7 ст.13 Федерального  закона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3.1.3. положения о департаменте благоустройства, дорожного хозяйства и транспорта администрации города  Твери, утвержденного постановлением  администрации города Твери  от  20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1061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18.04.2012   № 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«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разрешений на производство земляных  работ  на территории 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благоустройства, дорожного хозяйства и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 47  Устава города Т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3.1.30. положения о департаменте благоустройства, дорожного хозяйства и транспорта администрации города  Твери, утвержденного постановлением  администрации города Твери  от  20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1061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 от  19.04.2012   № 7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Об утверждении административного регламента предоставления муниципальной услуги   «Выдача разрешений на производство земляных  работ  на территории 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ыдача 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22 ч.1 ст.16  Федерального  закона  от 06.10.2003 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1  Федерального закона       от 02.05.2006  № 59-ФЗ  «О порядке рассмотрения обращений граждан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3.4 (приложение №3) положения о внутриструктурных подразделениях управления организационно-контрольной работы администрации города, утвержденного постановлением Главы  администрации  города  от  28.09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2693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  14.03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538  «Об утверждении административного регламента предоставления муниципальной услуги  «Вы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22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т.1 Федерального закона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2.1 (приложение №4) положения о внутриструктурных подразделениях управления организационно-контрольной работы администрации города, утвержденного   постановлением  Главы  администрации    города       от 28.09.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2693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 Тв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от  26.12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2429   «Об утверждении административного регламента предоставления муниципальной услуги  « 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оведение спасательных работ по вскрытию дверей, решеток на окнах с использованием специальных  спасательных инструментов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Управление по делам гражданской обороны, чрезвычайным ситуациям администрации города Твери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8, п.28,  п.32 ч.1 ст. 16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4.3 Положения об управлении по делам гражданской обороны, чрезвычайным ситуациям администрации города Твери, утвержденного постановлением Главы администрации  города Твери от 03.03.2006  № 742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от  22.11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 xml:space="preserve">2110 «Об утверждении административного регламен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«Проведение спасательных работ по вскрытию дверей, решеток на окнах с использованием специальных  спасательных инструментов и тех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 коммунального хозяйства и жилищной политики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4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аспоряжение Правительства РФ от 10.06.2011 № 1021-р Концепция снижения административных барьеров и повышения доступности государственных и  муниципальных услуг на 2011-2013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оложение о департаменте жилищно-коммунального хозяйства администрации города Твери, утвержденное постановление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Главы администрации города Твери от 19.01.2009 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предоставляется в электронном виде через официальный сайт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>http://www.tver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ием заявлений,     постановка на учет и зачисление детей в образовательные учреждения, реализующие основную образовательную  программу дошкольного образования  (детские с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3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18  Закона Российской Федерации от  10.07.1992  № 3266-1  «Об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оказывается через сайт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</w:rPr>
                <w:t>http://detsad.tve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3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Ст. 31,32  Закона Российской Федерации от  10.07.1992  № 3266-1  «Об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Правительства РФ от 18 апреля 2012 г.  № 343 «Об утверждении правил размещения в сети Интернет и обновления информации об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оказывается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айт  управления образования администрации 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obraz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tver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  <w:r>
              <w:rPr>
                <w:rFonts w:cs="Times New Roman;Book Antiqua" w:ascii="Times New Roman;Book Antiqua" w:hAnsi="Times New Roman;Book Antiq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а также   через сайты учреждений-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  tver-school1.ru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3tver.uco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www.school4tver.msk.ru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 school5tver.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7 www.school7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9  school9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1 www.school11tver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4 shkola14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5 school15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6 www.sosh16prof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17 www.school17tv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8 www.tverschool18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9 school19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0 www.tver20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1 www.school21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2 www.school22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4 www.school24.ok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5 www.school25.ucoz.com №26 school26.org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7 www.school27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9 www.shkola29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0 www.school30tve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31-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33tver.msk.s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ominkasosh34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5 www.school35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6 school36-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tverschool37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8 school38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9 www.school39-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tverschool40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1 www.tv41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2 www.school42tve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3 tverschool43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5 school45.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6 school46tver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referat.tver.ru/schools/shkola-47-tver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48-tver.ru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mouco49.do.a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0 www.school50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1 www.stv51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2 www.school52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3  www.tver-shkola53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cs="Times New Roman;Book Antiqua" w:ascii="Times New Roman;Book Antiqua" w:hAnsi="Times New Roman;Book Antiqua"/>
              </w:rPr>
              <w:t xml:space="preserve">55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www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sosh</w:t>
            </w:r>
            <w:r>
              <w:rPr>
                <w:rFonts w:cs="Times New Roman;Book Antiqua" w:ascii="Times New Roman;Book Antiqua" w:hAnsi="Times New Roman;Book Antiqua"/>
              </w:rPr>
              <w:t>55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tver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МОУ Центр образования №49 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mouco</w:t>
            </w:r>
            <w:r>
              <w:rPr>
                <w:rFonts w:cs="Times New Roman;Book Antiqua" w:ascii="Times New Roman;Book Antiqua" w:hAnsi="Times New Roman;Book Antiqua"/>
              </w:rPr>
              <w:t>49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do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верско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tver</w:t>
            </w:r>
            <w:r>
              <w:rPr>
                <w:rFonts w:cs="Times New Roman;Book Antiqua" w:ascii="Times New Roman;Book Antiqua" w:hAnsi="Times New Roman;Book Antiqua"/>
              </w:rPr>
              <w:t>-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liceum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ucoz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имназия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school</w:t>
            </w:r>
            <w:r>
              <w:rPr>
                <w:rFonts w:cs="Times New Roman;Book Antiqua" w:ascii="Times New Roman;Book Antiqua" w:hAnsi="Times New Roman;Book Antiqua"/>
              </w:rPr>
              <w:t>6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tver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В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vsosh</w:t>
            </w:r>
            <w:r>
              <w:rPr>
                <w:rFonts w:cs="Times New Roman;Book Antiqua" w:ascii="Times New Roman;Book Antiqua" w:hAnsi="Times New Roman;Book Antiqua"/>
              </w:rPr>
              <w:t>2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edutver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</w:t>
            </w:r>
            <w:r>
              <w:rPr>
                <w:rFonts w:cs="Times New Roman;Book Antiqua" w:ascii="Times New Roman;Book Antiqua" w:hAnsi="Times New Roman;Book Antiqua"/>
              </w:rPr>
              <w:t>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vsosh</w:t>
            </w:r>
            <w:r>
              <w:rPr>
                <w:rFonts w:cs="Times New Roman;Book Antiqua" w:ascii="Times New Roman;Book Antiqua" w:hAnsi="Times New Roman;Book Antiqua"/>
              </w:rPr>
              <w:t>3.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ru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lang w:eastAsia="ru-RU"/>
              </w:rPr>
              <w:t>Услуги,  оказываемые  муниципальными  учреждениями  и другими организациями,  в  которых размещается муниципальное задание (заказ), и предоставляемые  в электронной фор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чреждения управле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Ш №№ 1, 2, 3, 4, 5, 7, 9, 11, 14, 15, 16, 17, 18, 19, 20, 21, 22, 24, 25, 26, 27, 28,29, 30, 31, 33, 34, 35, 36, 37, 38, 39, 40, 41, 42, 43, 45, 46, 47, 48, 49, 50, 51, 52, 53, 55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МОУ Центр образования № 49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Тверской лиц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гимназии №№ 6, 8, 10, 12, 44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интернат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начальная школа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ВСОШ №№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3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31,32  Закона Российской Федерации от  10.07.1992  № 3266-1  «Об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становление Правительства РФ от 18 апреля 2012 г.  № 343 «Об утверждении правил размещения в сети Интернет и обновления информации об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оказывается через сайты учреждений-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 tver-school1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3tver.uco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4 www.school4tver.msk.ru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 school5tver.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7www.school7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9 school9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1www.school11tver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4 shkola14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5 school15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6 www.sosh16prof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17 www.school17tv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8 www.tverschool18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9 school19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0 www.tver20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1 www.school21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2 www.school22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4 www.school24.ok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5 www.school25.ucoz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6 school26.org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7 www.school27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29 www.shkola29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0 ww.school30tve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1 www.schoo  l31-tve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chool33tver.msk.s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sominkasosh34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5 www.school35tve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6 school36-tver.ru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tverschool37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8 school38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39 www.school39-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www.tverschool40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1 www.tv41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2 www.school42tve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3 tverschool43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5 school45.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6 school46tver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referat.tver.ru/schools/shkola-47-tver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8 www.school48-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49 mouco49.do.am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0 www.school50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1 www.stv51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2 www.school52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№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3 www.tver-shkola53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cs="Times New Roman;Book Antiqua" w:ascii="Times New Roman;Book Antiqua" w:hAnsi="Times New Roman;Book Antiqua"/>
              </w:rPr>
              <w:t>55 www.sosh55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ОУ Центр образования №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mouco49.do.a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верско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tver-liceum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имнази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www.school6tve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</w:rPr>
              <w:t>гимназия №8 gimn8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имназия 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www.tver-liceum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имназия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www.tverxii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имназия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gimnazia44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vsosh2.edu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СОШ №3 ww.vsosh3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МУ «Досуговый центр «кинотеатр «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7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12, ст.40 «Основы законодательства Российской Федерации о культуре», утвержденные ВС РФ 9.10.1992 № 36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МУК «Муниципальная библиотечная система г. Тве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6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.2  ст.7, п.3 ст.22  Федерального  закона от 29.12.1994 г. № 78-ФЗ « О библиотечном  д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оказывается через сайт учреждения www.mbs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редоставление информации о проведении ярмарок, выставок народного творчества, ремесел 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- МУК «Твер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ородской музейно-выставоч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.17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.12, ст.40 «Основы законодательства Российской Федерации о культуре», утвержденные  ВС  РФ   9.10.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36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слуга оказывается через сайт учреждения www.tgmvc.ru</w:t>
            </w:r>
          </w:p>
        </w:tc>
      </w:tr>
    </w:tbl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before="0" w:after="0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 департамента экономики,                                                                                                                                                     Н.Ю.  Сдобняков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инвестиций и  промышленной  политики                             </w:t>
      </w:r>
    </w:p>
    <w:sectPr>
      <w:footerReference w:type="default" r:id="rId8"/>
      <w:type w:val="nextPage"/>
      <w:pgSz w:orient="landscape" w:w="16838" w:h="11906"/>
      <w:pgMar w:left="567" w:right="170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hyperlink" Target="http://www.tver.ru/" TargetMode="External"/><Relationship Id="rId6" Type="http://schemas.openxmlformats.org/officeDocument/2006/relationships/hyperlink" Target="http://www.tver.ru/" TargetMode="External"/><Relationship Id="rId7" Type="http://schemas.openxmlformats.org/officeDocument/2006/relationships/hyperlink" Target="http://detsad.tver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1:00Z</dcterms:created>
  <dc:creator>Ольга В. Архангельская</dc:creator>
  <dc:description/>
  <cp:keywords/>
  <dc:language>en-US</dc:language>
  <cp:lastModifiedBy>inf_maleina</cp:lastModifiedBy>
  <cp:lastPrinted>2012-10-09T10:52:00Z</cp:lastPrinted>
  <dcterms:modified xsi:type="dcterms:W3CDTF">2012-10-10T11:04:00Z</dcterms:modified>
  <cp:revision>3</cp:revision>
  <dc:subject/>
  <dc:title/>
</cp:coreProperties>
</file>